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Zapytania ofertowego NR 5/IM/IP/1.4IIE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1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PLAN REALIZACJI USŁUGI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6239"/>
        <w:gridCol w:w="1601"/>
        <w:gridCol w:w="1769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doradc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gółowy zakres i metodologia usług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usłu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perci dedykowani do wykonania usługi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360" w:hanging="0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Zaprojektowanie strony internetowej wraz ze sklepem internetowym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395" w:hanging="0"/>
              <w:jc w:val="right"/>
              <w:rPr>
                <w:rFonts w:ascii="Calibri" w:hAnsi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Calibri" w:hAnsi="Calibri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Zaprojektowanie materiałów drukowanych w postaci katalogów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Zaprojektowanie profesjonalnych stoisk i materiałów wystawiennicz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tworzenie spójnych ze strategią marki, atrakcyjnych, wyróżniających i czytelnych opakowań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e-design logo marki GMC. Zaprojektowanie identyfikacji wizualnej dla marki. Stworzenie Księgi Marki (Brand Book)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Wypracowanie i zdefiniowanie misji, wizji i propozycji wartości dla marki GMC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5" w:hanging="0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tworzenie strategii komunikacji marki, w tym on-line i w socialmediach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>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1-05-10T11:12:00Z</dcterms:modified>
  <cp:revision>1</cp:revision>
  <dc:subject/>
  <dc:title/>
</cp:coreProperties>
</file>